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14.03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5.2013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" w:ascii="Times New Roman" w:hAnsi="Times New Roman"/>
        </w:rPr>
        <w:t>Wykonawcy ubiegający</w:t>
      </w:r>
      <w:r>
        <w:rPr>
          <w:rFonts w:cs="Times New Roman" w:ascii="Arial Narrow" w:hAnsi="Arial Narrow"/>
        </w:rPr>
        <w:t xml:space="preserve">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tyczy: przetargu nieograniczonego na 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 xml:space="preserve">„ Termomodernizacja budynków użyteczności publicznej w Gminie Lidzbark ” </w:t>
      </w:r>
    </w:p>
    <w:p>
      <w:pPr>
        <w:pStyle w:val="Default"/>
        <w:ind w:firstLine="708"/>
        <w:rPr>
          <w:rFonts w:ascii="Arial Narrow" w:hAnsi="Arial Narrow" w:cs="Arial Narrow"/>
          <w:bCs/>
        </w:rPr>
      </w:pPr>
      <w:r>
        <w:rPr>
          <w:bCs/>
        </w:rPr>
        <w:t>Zgodnie z art. 1 ustawy Prawo zamówień publicznych informuję , że od  Wykonawców wpłynęły do Zamawiającego zapytania do Specyfikacji Istotnych Warunków Zamówienia o następującej treści</w:t>
      </w:r>
      <w:r>
        <w:rPr>
          <w:rFonts w:cs="Arial Narrow" w:ascii="Arial Narrow" w:hAnsi="Arial Narrow"/>
          <w:bCs/>
        </w:rPr>
        <w:t>:</w:t>
      </w:r>
    </w:p>
    <w:p>
      <w:pPr>
        <w:pStyle w:val="Default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W przedmiarze robót termomodernizacji budynku Przedszkola w Lidzbarku Welskim brak daszków z poliwęglanu. Zgodnie z PT winny być. Prosimy o uzupełnienie przedmiaru z podaniem ilości, wymiarów i rodzaju poliwęglanu z jakiego należy wykonać dasz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dp. Proszę przyjąć daszki z poliwęglanu zgodnie z dokumentacją techniczną. Daszek powinien być wykonany z poliwęglanu komorowego o gr. 6mm na konstrukcji stalowej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poz. 91 przedmiaru robót budynku Przedszkola w Lidzbarku Welskim policzono balustradę z pochwytem ze stali nierdzewnej, zgodnie z PT rys. nr 6 balustrada winna być wypełniona. Prosimy o uszczegółowienie rodzaju wypełnienia balustrady poliwęglan czy szkło bezpieczne hartowan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dp. Należy przyjąć balustradę ze stali nierdzewnej zgodnie z PT z wypełnieniem z poliwęglanu o gr. 10mm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poz. 63 przedmiaru robót j.w. przyjęto ocieplenie stropodachu granulatem z wełny mineralnej. PT zakłada ocieplenie stropodachu ze styropianu granulowanego wdmuchiwanego. Z uwagi na rozbieżności cenowe prosimy o podanie, który rodzaj ocieplenia wełnę czy styropian należy przyjąć w oferci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dp. Należy przyjąć ocieplenie stropodachu z granulatu z wełny mineralnej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 przedmiarze robót termomodernizacji budynku szkolnego z salą gimnastyczną w Dłutowie brak daszków z poliwęglanu. Zgodnie z PT winny być. Prosimy o uzupełnienie przedmiaru z podaniem ilości, wymiarów i rodzaju poliwęglanu z jakiego należy wykonać dasz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dp. Proszę przyjąć daszki z poliwęglanu zgodnie z dokumentacją techniczną. Daszek powinien być wykonany z poliwęglanu komorowego o gr. 6mm na konstrukcji stalowej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poz. 61 przedmiaru robót j.w. przyjęto ocieplenie stropodachu granulatem z wełny mineralnej. PT zakłada ocieplenie stropodachu ze styropianu granulowanego wdmuchiwanego. Z uwagi na rozbieżności cenowe prosimy o podanie, który rodzaj ocieplenia wełnę czy styropian należy przyjąć w oferci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dp. Należy przyjąć ocieplenie stropodachu z granulatu z wełny mineralnej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 poz. 97 przedmiaru robót termomodernizacji budynku szkolnego w Dłutowie policzono balustradę z pochwytem ze stali nierdzewnej. Czy balustrada ma być z wypełnieniem czy bez? Jeśli balustradami ma być z wypełnieniem prosimy o uszczegółowienie rodzaju wypełnienia balustrady poliwęglan czy szkło bezpieczne hartowan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dp. Należy przyjąć balustradę ze stali nierdzewnej zgodnie z PT z wypełnieniem z poliwęglanu o gr. 10mm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7. W poz. 97 przedmiaru robót termomodernizacji budynku SP Lidzbarku przyjęto daszek nad wejściem pokryty poliwęglanem prosimy o podanie wymiarów daszka oraz rodzaju i grubości poliwęglanu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dp. Wymiary daszka to 0,90x1,90 m o konstrukcji metalowej. Poliwęglan dwukomorowy o gr.min. 6mm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color w:val="000000"/>
        </w:rPr>
        <w:t>Z poważaniem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Burmistrz Lidzbar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-) Jan Rogowski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Maria Bartwicka</dc:creator>
  <dc:description/>
  <cp:keywords/>
  <dc:language>en-US</dc:language>
  <cp:lastModifiedBy>Sabina Wasilewska</cp:lastModifiedBy>
  <cp:lastPrinted>2013-03-14T13:12:00Z</cp:lastPrinted>
  <dcterms:modified xsi:type="dcterms:W3CDTF">2013-03-14T12:13:00Z</dcterms:modified>
  <cp:revision>12</cp:revision>
  <dc:subject/>
  <dc:title/>
</cp:coreProperties>
</file>